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418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14650</wp:posOffset>
                </wp:positionV>
                <wp:extent cx="2614295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 силу</w:t>
                              <w:br/>
                              <w:t>постановления администрации</w:t>
                              <w:br/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йона от 12 декабря 201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5212 «Об утверждении Положения об отделе ЗАГС аппарата администрации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10.45pt;mso-wrap-distance-left:9.05pt;mso-wrap-distance-right:9.05pt;mso-wrap-distance-top:0pt;mso-wrap-distance-bottom:0pt;margin-top:229.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знании утратившим силу</w:t>
                        <w:br/>
                        <w:t>постановления администрации</w:t>
                        <w:br/>
                        <w:t xml:space="preserve">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йона от 12 декабря 2014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5212 «Об утверждении Положения об отделе ЗАГС аппарата администрации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пунктом 6 части 2 статьи 30 Устава Пермского муниципального округа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Признать утратившим силу постановление администрации Пермского муниципального района от 12 декабря 2014 г. № 5212 «Об утверждении Положения об отделе ЗАГС аппарата администраци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9:00Z</dcterms:created>
  <dc:creator>EMarkin</dc:creator>
  <dc:description/>
  <dc:language>en-US</dc:language>
  <cp:lastModifiedBy>adm15-01</cp:lastModifiedBy>
  <cp:lastPrinted>2023-02-15T09:27:00Z</cp:lastPrinted>
  <dcterms:modified xsi:type="dcterms:W3CDTF">2024-11-2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